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7/04/2017 tarih ve 54882412-301.05.03/E.39861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İli, Erdemli İlçesi, Koramşalı Mahallesi, 152 ada, 21 parsele ilişkin 1/5000 ölçekli nazım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19:00Z</cp:lastPrinted>
  <dcterms:modified xsi:type="dcterms:W3CDTF">2017-04-10T14:19:00Z</dcterms:modified>
  <cp:revision>116</cp:revision>
  <dc:subject/>
  <dc:title/>
</cp:coreProperties>
</file>